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5 marzo 22, Com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ovanni del fu Martello "Barberius" di Como dichiara di esser stato soddisfatto dall'abate Ariberto e dal capitolo di S. Abbondio di undici lire e mezza di denari nuovi e in genere di quanto dovutogli ad oggi dal monastero, ad esclusione di venti soldi rimasti per il "feudum" del presente an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723, n. 14 [A]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scrizione in BOEM, </w:t>
      </w:r>
      <w:r>
        <w:rPr>
          <w:rFonts w:cs="Verdana" w:ascii="Verdana" w:hAnsi="Verdana"/>
          <w:i/>
          <w:sz w:val="16"/>
          <w:szCs w:val="16"/>
        </w:rPr>
        <w:t xml:space="preserve">Pergamene di incerta provenienza, </w:t>
      </w:r>
      <w:r>
        <w:rPr>
          <w:rFonts w:cs="Verdana" w:ascii="Verdana" w:hAnsi="Verdana"/>
          <w:sz w:val="16"/>
          <w:szCs w:val="16"/>
        </w:rPr>
        <w:t>n. 16.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stato di conservazione discreto: una piccola lacerazione in corrispondenza di una piega nella parte sinistra interessa parzialmente la terza e la quarta riga di tes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, forse dello stesso notaio Carnevario, "Carta confesionis Iohannis Barberii"; scritture d'archivio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dettato si verifica 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ll'Ottocento questa pergamena risultava ancora inserita nel fondo santabbondiano: cfr. </w:t>
      </w:r>
      <w:r>
        <w:rPr>
          <w:rFonts w:cs="Verdana" w:ascii="Verdana" w:hAnsi="Verdana"/>
          <w:i/>
          <w:sz w:val="16"/>
          <w:szCs w:val="16"/>
        </w:rPr>
        <w:t xml:space="preserve">Inventario dell'Archivio Diplomatico, </w:t>
      </w:r>
      <w:r>
        <w:rPr>
          <w:rFonts w:cs="Verdana" w:ascii="Verdana" w:hAnsi="Verdana"/>
          <w:sz w:val="16"/>
          <w:szCs w:val="16"/>
        </w:rPr>
        <w:t>vol. V, fasc. 9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drageximo quinto, d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mercurii decimo exeunt(e) marc(io), indic(ione) tercia.  Contentus et confessus fuit omni occaxione | et excepcione remota Iohannes filius quondam Martelli Barberii de civitate Cum(an)a se esse solutum et plenarie satisfactum a domino dono Ariberto abbate | m[o]nesterii Sancti Abundii de Cum(is), solvente suo nomine et nomine et ad partem confratrum et monachorum et capituli et conventus dicti monesterii, de libris undecim et dimidia | denariorum novorum; quos denarios dictus dominus abbas et monachi et capitulum ipsius monasterii eidem Iohanni Barberio qui dicitur de Martello dare debebant et tenebantur | ut dixer(unt).  Quare dictus Iohannes eidem domino abbati et ad partem predictorum confratrum et capituli dicti monesterii fecit finem et remissionem et pactum de non | petendo de predictis omnibus denariis sibi solutis, et etiam de omni eo quod eidem abbati et capitullo et confratribus eiusdem monesterii petere vel exigere posset | aliquo modo vel iure quo dici vel excogitari posset usque hodie, preter de soli(dis) viginti denariorum novorum qui remanserant ad solvendum de feudo istius anni present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Quia sic inter eos convenit.  Predictus vero Iohannes hanc car(tam) fieri rogavit ut (su)p(ra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Iacobus qui dicitur Squironus filius condam domini Adee de Aliassca et Bonusincontrus filius Girardi Ponge de Cum(is) et Iacobus filius Iohannis | Platengi de Vico; et pro notariis Carnevarius filius condam ser Lavizii Lavizarii de Cum(is) et Anselmus filius condam Andree de la Penolla de C(um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predictus Anselmus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Otto de Vurio notarius filius quondam Iohannis de Vurio notarii hanc car(tam) tradidi et ad scribendum ded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Carnevarius notarius suprascriptus filius quondam suprascripti ser Lavizii Lavizarii de Cum(is) hanc car(tam) rogatu suprascripti Ottoni de Vurio notarii scripsi et pro notario interfui et sub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 die </w:t>
      </w:r>
      <w:r>
        <w:rPr>
          <w:rFonts w:cs="Verdana" w:ascii="Verdana" w:hAnsi="Verdana"/>
          <w:i/>
          <w:sz w:val="16"/>
          <w:szCs w:val="16"/>
        </w:rPr>
        <w:t>nell'interline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5:00Z</dcterms:created>
  <dc:creator>Gianpaolo</dc:creator>
  <dc:description/>
  <cp:keywords/>
  <dc:language>en-US</dc:language>
  <cp:lastModifiedBy>Administrator</cp:lastModifiedBy>
  <dcterms:modified xsi:type="dcterms:W3CDTF">2015-02-25T13:10:00Z</dcterms:modified>
  <cp:revision>18</cp:revision>
  <dc:subject/>
  <dc:title>ASMi, P, cart</dc:title>
</cp:coreProperties>
</file>